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2"/>
        <w:jc w:val="center"/>
        <w:rPr>
          <w:rFonts w:ascii="黑体" w:hAnsi="黑体" w:eastAsia="黑体" w:cs="黑体"/>
          <w:b/>
          <w:b/>
          <w:bCs w:val="false"/>
          <w:sz w:val="28"/>
          <w:szCs w:val="28"/>
        </w:rPr>
      </w:pPr>
      <w:r>
        <w:rPr>
          <w:rFonts w:ascii="黑体" w:hAnsi="黑体" w:cs="仿宋" w:eastAsia="黑体"/>
          <w:b/>
          <w:sz w:val="28"/>
          <w:szCs w:val="28"/>
        </w:rPr>
        <w:t>附件</w:t>
      </w:r>
      <w:r>
        <w:rPr>
          <w:rFonts w:eastAsia="黑体" w:cs="仿宋" w:ascii="黑体" w:hAnsi="黑体"/>
          <w:b/>
          <w:sz w:val="28"/>
          <w:szCs w:val="28"/>
        </w:rPr>
        <w:t>1</w:t>
      </w:r>
      <w:r>
        <w:rPr>
          <w:rFonts w:ascii="黑体" w:hAnsi="黑体" w:cs="仿宋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b/>
          <w:bCs w:val="false"/>
          <w:sz w:val="28"/>
          <w:szCs w:val="28"/>
        </w:rPr>
        <w:t>医药产业投融资高级研修班课程安排表</w:t>
      </w:r>
    </w:p>
    <w:tbl>
      <w:tblPr>
        <w:tblStyle w:val="5"/>
        <w:tblW w:w="1010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4734"/>
        <w:gridCol w:w="421"/>
        <w:gridCol w:w="520"/>
        <w:gridCol w:w="2937"/>
      </w:tblGrid>
      <w:tr>
        <w:trPr>
          <w:trHeight w:val="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主题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课程内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课时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邀师资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业发展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球医药行业现状与前沿发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国内知名投资人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我国医药产业现状与前瞻性分析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药科大学教授</w:t>
            </w:r>
          </w:p>
        </w:tc>
      </w:tr>
      <w:tr>
        <w:trPr>
          <w:trHeight w:val="47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业政策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我国药品监管政策法规全景解析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药科大学教授</w:t>
            </w:r>
          </w:p>
        </w:tc>
      </w:tr>
      <w:tr>
        <w:trPr>
          <w:trHeight w:val="463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both"/>
              <w:textAlignment w:val="top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品监管法规热点问题专题解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药品监管机关专家 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器械监管政策法规全景解析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药品监管机关专家 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保与集采政策解读与企业策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药科大学教授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合规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药企业合规管理体系的构建与优化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头部红圈律所合伙人 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药企业常见合规风险与防控：反商贿、反垄断、人遗资源管理与数据安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头部红圈律所合伙人 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热门赛道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品领域前沿赛道深度剖析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知名投资机构合伙人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器械及生物技术领域热门赛道分析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知名投资机构合伙人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品出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品上市监管规则解读与案例分析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资深审评专家 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医药产品出海的模式、策略与风险管理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业内知名专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驻华使领馆负责人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知识产权与管线交易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药知识产权的布局、管理与保护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头部红圈律所合伙人 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药产品管线交易的模式、估值与条款设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头部红圈律所合伙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交易平台负责人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药行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投融资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药产业投资逻辑分析与模式解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知名投资机构合伙人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药产业投资基金的运作与案例研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知名投资机构合伙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知名母基金管理人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药产业投资决策与价值评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知名投资机构合伙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知名母基金管理人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药产业投融资风险分析与防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头部红圈律所合伙人  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药企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并购与上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药企业并购模式与实施要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知名投资机构合伙人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药企业国内上市的路径、要点与风险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知名券商负责人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药企业海外上市的路径、要点与风险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知名券商负责人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市交易所视角下的医药企业上市问题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券交易所负责人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识课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财务管理与战略分析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大会计师事务所合伙人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《商法》系统解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知名大学法学院教授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业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学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州工业园区生物医药产业园参访与座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园区负责人及代表企业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张江医药产业园参访与座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园区负责人及代表企业</w:t>
            </w:r>
          </w:p>
        </w:tc>
      </w:tr>
      <w:tr>
        <w:trPr>
          <w:trHeight w:val="90" w:hRule="atLeast"/>
        </w:trPr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总课时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12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420"/>
        <w:rPr>
          <w:rFonts w:eastAsia="" w:eastAsiaTheme="minorEastAsia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851" w:top="9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ind w:firstLine="360"/>
      <w:jc w:val="both"/>
      <w:rPr/>
    </w:pPr>
    <w:r>
      <w:rPr/>
    </w:r>
  </w:p>
  <w:p>
    <w:pPr>
      <w:pStyle w:val="Header"/>
      <w:pBdr>
        <w:bottom w:val="nil"/>
      </w:pBdr>
      <w:spacing w:before="120" w:after="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 w:qFormat="1"/>
    <w:lsdException w:name="Medium Shading 1 Accent 5" w:uiPriority="63" w:semiHidden="0" w:unhideWhenUsed="0" w:qFormat="1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 w:qFormat="1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autoRedefine/>
    <w:uiPriority w:val="99"/>
    <w:unhideWhenUsed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autoRedefine/>
    <w:uiPriority w:val="99"/>
    <w:unhideWhenUsed/>
    <w:qFormat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 w:customStyle="1">
    <w:name w:val="Default"/>
    <w:autoRedefine/>
    <w:uiPriority w:val="0"/>
    <w:qFormat/>
    <w:pPr>
      <w:widowControl w:val="false"/>
      <w:bidi w:val="0"/>
      <w:spacing w:before="0" w:after="0"/>
      <w:jc w:val="left"/>
    </w:pPr>
    <w:rPr>
      <w:rFonts w:ascii="仿宋" w:hAnsi="仿宋" w:eastAsia="仿宋" w:cs="仿宋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autoRedefine/>
    <w:uiPriority w:val="34"/>
    <w:qFormat/>
    <w:pPr>
      <w:spacing w:lineRule="exact" w:line="400"/>
      <w:ind w:firstLine="240"/>
    </w:pPr>
    <w:rPr>
      <w:rFonts w:asciiTheme="minorEastAsia" w:hAnsiTheme="minorEastAsia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rPr>
      <w:rFonts w:asciiTheme="minorHAnsi" w:hAnsiTheme="minorHAnsi" w:eastAsiaTheme="minorEastAsia" w:cstheme="minorBid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Light Grid Accent 5"/>
    <w:basedOn w:val="5"/>
    <w:uiPriority w:val="62"/>
    <w:qFormat/>
    <w:tblPr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0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sz="8" w:space="0"/>
        </w:tcBorders>
        <w:shd w:val="clear" w:color="auto" w:fill="D2EAF0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sz="8" w:space="0"/>
        </w:tcBorders>
      </w:tcPr>
    </w:tblStylePr>
  </w:style>
  <w:style w:type="table" w:styleId="8">
    <w:name w:val="Light Grid Accent 6"/>
    <w:basedOn w:val="5"/>
    <w:uiPriority w:val="62"/>
    <w:qFormat/>
    <w:tblPr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5D1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sz="8" w:space="0"/>
        </w:tcBorders>
        <w:shd w:val="clear" w:color="auto" w:fill="FDE5D1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sz="8" w:space="0"/>
        </w:tcBorders>
      </w:tcPr>
    </w:tblStylePr>
  </w:style>
  <w:style w:type="table" w:styleId="9">
    <w:name w:val="Medium Shading 1 Accent 5"/>
    <w:basedOn w:val="5"/>
    <w:uiPriority w:val="63"/>
    <w:qFormat/>
    <w:tblPr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12">
    <w:name w:val="浅色网格 - 着色 11"/>
    <w:basedOn w:val="5"/>
    <w:uiPriority w:val="62"/>
    <w:qFormat/>
    <w:tblPr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5A5E5E2F-EA95-4A40-A434-83A871CD739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14</Words>
  <Characters>2086</Characters>
  <CharactersWithSpaces>2144</CharactersWithSpaces>
  <Paragraphs>9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42:00Z</dcterms:created>
  <dc:creator>xb21cn</dc:creator>
  <dc:description/>
  <dc:language>en-US</dc:language>
  <cp:lastModifiedBy>翠</cp:lastModifiedBy>
  <cp:lastPrinted>2021-09-02T02:35:00Z</cp:lastPrinted>
  <dcterms:modified xsi:type="dcterms:W3CDTF">2024-06-12T07:49:3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B10A309E74BB597FB9A480979596E_13</vt:lpwstr>
  </property>
  <property fmtid="{D5CDD505-2E9C-101B-9397-08002B2CF9AE}" pid="3" name="KSOProductBuildVer">
    <vt:lpwstr>2052-12.1.0.16929</vt:lpwstr>
  </property>
</Properties>
</file>